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5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 ТАТАРСТА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 xml:space="preserve">Муниципальное бюджетное общеобразовательное учреждение «Средняя общеобразовательная школа №3 города Азнакаево» Азнакаевского муниципального район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/>
              <w:drawing>
                <wp:inline distT="0" distB="0" distL="0" distR="0">
                  <wp:extent cx="102870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ind w:hanging="108"/>
              <w:jc w:val="center"/>
              <w:rPr>
                <w:sz w:val="28"/>
              </w:rPr>
            </w:pPr>
            <w:r>
              <w:rPr>
                <w:sz w:val="20"/>
              </w:rPr>
              <w:t>ТАТАРСТАН  РЕСПУБЛИКАСЫ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знакай му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паль районы муниципаль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 гомуми белем уч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дениесе “Азнакай шәһәре 3 нче урта гомуми белем бирү мәктәбе”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423330, РТ, г.Азнакаево, ул.Пушкина, 1</w:t>
            </w:r>
          </w:p>
          <w:p>
            <w:pPr>
              <w:pStyle w:val="Normal"/>
              <w:ind w:left="176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тел. 7-00-72, </w:t>
            </w:r>
          </w:p>
          <w:p>
            <w:pPr>
              <w:pStyle w:val="Normal"/>
              <w:ind w:left="176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3.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Azn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tatar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  <w:lang w:val="tt-RU"/>
              </w:rPr>
              <w:t xml:space="preserve"> </w:t>
            </w:r>
          </w:p>
          <w:p>
            <w:pPr>
              <w:pStyle w:val="Normal"/>
              <w:ind w:left="176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085</wp:posOffset>
                      </wp:positionH>
                      <wp:positionV relativeFrom="paragraph">
                        <wp:posOffset>4445</wp:posOffset>
                      </wp:positionV>
                      <wp:extent cx="6299835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5pt,0.35pt" to="482.45pt,0.3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423330, ТР, Азнакай ш</w:t>
            </w:r>
            <w:r>
              <w:rPr>
                <w:sz w:val="22"/>
                <w:lang w:val="tt-RU"/>
              </w:rPr>
              <w:t>әһә</w:t>
            </w:r>
            <w:r>
              <w:rPr>
                <w:sz w:val="22"/>
              </w:rPr>
              <w:t xml:space="preserve">ре, Пушкина ур. 1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л. 7-00-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3.</w:t>
            </w:r>
            <w:hyperlink r:id="rId4">
              <w:r>
                <w:rPr>
                  <w:rStyle w:val="InternetLink"/>
                  <w:sz w:val="22"/>
                  <w:lang w:val="en-US"/>
                </w:rPr>
                <w:t>Azn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tatar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1»  сентября 2016 года                                                                                        №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формационной камп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гриппа и ОР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ния МО и Н РТ № исх.-2222/16 от 28.08.2016 «О профилактике гриппа и ОРВИ», приказа МКУ «Управление образования Исполнительного комитета Азнакаевского муниципального района» от 23.08.2016г. № 971  приказыва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ным руководителям: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Организовать проведение информационной кампании среди родителей и обучающихся о преимуществе вакцинопрофилактики, необходимости раннего обращения за медицинской помощью при проявлении признаков заболевания гриппом и ОРВИ,  о соблюдении мер профилактики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светить данные вопросы на родительских собраниях в сентябре 2016 года с приглашением сотрудников учреждений здравоохранения, территориальных органов Управления Роспотребнадзор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ровести родительские собрания в классах в срок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 сентября 2016 год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дицинскому работнику Саляховой М.М. и учителю информатики Шутраевой Г.Р.  разместить информационные памятки, санитарные бюллетени на стенде и сайте школы, включая профилактический блок в  мероприятия оздоровительной направленности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График проведения родительских собраний предоставить зам. директору по ВР Шариповой З.Т.  (Приложение 1)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  02.09.2016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 Информацию о проведенной информационной кампании, фотоотчет и протокол родительских собраний направить  на электронную почт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ilya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aripova</w:t>
      </w:r>
      <w:r>
        <w:rPr>
          <w:rFonts w:cs="Times New Roman" w:ascii="Times New Roman" w:hAnsi="Times New Roman"/>
          <w:color w:val="000000"/>
          <w:sz w:val="28"/>
          <w:szCs w:val="28"/>
        </w:rPr>
        <w:t>_1983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 10.09.2016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Приложение 2).    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  на  2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          Р.Г. Мугта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одительских собраний в сентябре 2016-2017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«СОШ № 3 г.Азнака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980"/>
        <w:gridCol w:w="2264"/>
        <w:gridCol w:w="12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лассного руковод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</w:t>
      </w:r>
      <w:bookmarkStart w:id="0" w:name="_GoBack"/>
      <w:bookmarkEnd w:id="0"/>
      <w:r>
        <w:rPr/>
        <w:t>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проведенной информационной кампании по профилактике гриппа и ОРВИ </w:t>
      </w:r>
    </w:p>
    <w:p>
      <w:pPr>
        <w:pStyle w:val="Normal"/>
        <w:jc w:val="center"/>
        <w:rPr/>
      </w:pPr>
      <w:r>
        <w:rPr/>
        <w:t>в МБОУ «СОШ №3 г.Азнакаево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54"/>
        <w:gridCol w:w="2290"/>
        <w:gridCol w:w="238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и форма мероприятий, рассматриваемый вопрос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глашенные специалисты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овые мероприят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и на сай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n@edu.tatar.ru" TargetMode="External"/><Relationship Id="rId4" Type="http://schemas.openxmlformats.org/officeDocument/2006/relationships/hyperlink" Target="mailto:Azn@edu.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4:00Z</dcterms:created>
  <dc:creator>Школа</dc:creator>
  <dc:description/>
  <cp:keywords/>
  <dc:language>en-US</dc:language>
  <cp:lastModifiedBy>Школа</cp:lastModifiedBy>
  <cp:lastPrinted>2016-09-01T13:20:00Z</cp:lastPrinted>
  <dcterms:modified xsi:type="dcterms:W3CDTF">2016-09-01T09:21:00Z</dcterms:modified>
  <cp:revision>1</cp:revision>
  <dc:subject/>
  <dc:title>РЕСПУБЛИКА  ТАТАРСТАН</dc:title>
</cp:coreProperties>
</file>